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след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начиналась Новая Малыкл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удущем году, по нашим подсчетам, Новой Малыкле исполнится 250 лет, хотя в документах Центрального архива древних актов она впервые упоминается в 1747 году. В том году по государеву указу была обревизована, иначе говоря, поименно переписана мужская часть населения России. В переписных документах, именуемых Ревизскими сказками, мы впервые встречаем письменное свидетельствование о существовании « новопоселённой деревни в вершине реки Малыклы». Из ревизских сказок мы узнаем о том, что основателями новопоселенной деревни были выходцы из деревни Малыклы, стоящей в низовьях реки Малыклы. Мы-то теперь знаем, что в низовьях ныне высохшей речки Малыклы и по сей день стоит село, именуемое Старой Малыклой, и совсем нетрудно догадаться, тот починок, что впервые зарегистрирован государевыми чиновниками, чуть позже получил название Новой Малык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все начиналось, как проходило, как становилось, расскажем по тому порядку и с теми подробностями, какие удалось узнать, читая Ревизские сказки и другие документы архива древн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адную пору лета 1747 года, описав изрядное число селений ( к августу были составлены «сказки» по деревням Мелекесс, Чердаклы, Озерки, Тургеневка, Якушкино, Аврали и другим), государевы служители явились в деревню Малыклу, что стояла в нижнем течении речки Малыклы. Как и всюду, они потребовали от старосты собрать сход, объявили царский указ о ревизии, предупредили всех и каждого дать о себе «сказку» «истинно и без утайки». С выборного, тут же избранного, взяли клятвенное обещание без утайки сообщать о всех положенных в подушной оклад душах, «а буде кем уличен в обмане или утайке», говорилось в том заклинании, «буду бит нещадно». Клятва была скреплена приложением руки и обязывала выборного и каждого главу семьи дать самые исчерпывающие данные. Требовалось. Например, называть фамилию, имя и отчество, степень родства, точный или приблизительный возраст. Данные давались только на лица мужского пола, поскольку мужчин брали на военную службу и облагали подушным окладом. И казалось, при таком строжайшем предупреждении отклонений быть не дол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исловии к «сказке» ревизоры отметили, что как в первую ревизию 1719 года, так и теперь (в1747г) деревня Малыкла находится в Казанском уезде по Ногайской дороге. В первую ревизию состояла из «ясашной» (некрещеной) мордвы и входила в коронованное (казенное) ведомство.во вторую ревизию Малыкла рказалась разделенной на две неравные половины. Одна, большая, по-прежнему оставалась в подчинении казны, другая отдана в поместное владение принявшему русское подданство грузинскому князю генерал-майору Егору Леонтьевичу Дадьяну и его супруге Софье Александровне. Если полистать «Ревизские сказки» от корки до корки, то дадьяновы владения можно встретить и в Бесовке, и в Исаклах, Конновке, Матюшкине и других местах. Помещикам в те давние глухие времена довольно легко удавалось завладевать и землями, и крепостными. Не получая за службу жалования, они обращались к царю с просьбой отвести им пустопорожние земли для поместий, указывая в челобитных облюбованные места. От царя они обманом получали жалованные грамоты и по ним отрезали у крестьян лучшие угодия и закрепляли за собой крепостных. У мордвы и чуваш защиты не было никакой. Будучи в основном беглыми людьми или съехавшими по доброй воле из Нижегородской губернии, они никакими актами не владели и волей-неволей оказывались кабальн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деревня Малыкла делилась на два общества. Одно управлялось казной, другое – помещиком Дадьяном. Учитывалась и третья группа крестьян. Это крещены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четыре года до второй ревизии в уезде началось обращение в православие язычников: мордвы, чуваш и татар. Указ о крещении был издан Петром 1 еще в 1720 году. А в 1743 году его повторили: «новокрещеные разных народов люди, воспринявшие веру греческого закона, обретают льготы на три года во всяких государственных сборах…». Переписчикам было приказано запись крестьян в ревизских сказках начинать с тех, кто принял православную веру, поскольку они по указу освобождались от рекрутчины и подушного оклада. В деревне Малыкле крещеными налицо оказалось три ревизских души: Айдарка Атамаев 58 лет, ставший после крещения Азарием Макаровым, Семен Ивашкин68 лет, по крещении Семен Макаров, и его сын Нянка Усанин 37 лет, по крещении Назар Макаров. Другие же, как разъяснено ревизорам, года с три назад съехали, образовав новую деревню «в вершине речки Малыклы». «Года с три назад »</w:t>
      </w:r>
    </w:p>
    <w:p>
      <w:pPr>
        <w:pStyle w:val="Normal"/>
        <w:jc w:val="both"/>
        <w:rPr/>
      </w:pPr>
      <w:r>
        <w:rPr>
          <w:sz w:val="28"/>
          <w:szCs w:val="28"/>
        </w:rPr>
        <w:t>- это ни больше ни меньше 1744 год. Эту дату мы и взяли за основу,когда решились определить возраст Новой Малыклы. Но в ту деревню мы отправимся позже, а пока нам следует подзадержаться в деревне Малыкле и проследить за дальнейшими событ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евы ревизоры, сверяя реестр, полученный от священнослужителя на крещеных крестьян, обнаружили, что все семь крещеных душ в прошлую ревизию обманом уклонились от переписи. Открылся обман, и в нынешнюю ревизию Государевы слуги учинили строгий сыск. По мужицким спинам загуляли кнуты и плети. Пороли. Надо полагать, без всякой пощады. Выколачивая признания. По-видимому, находились доносители -  список «утаенных быстро пополнялся новыми именами.» Так, у ясашного (некрещеного) крестьянина Петруньки Китаева 40 лет из семи живых сыновей четверо – Пронька 18 лет, Волотька 16 лет, Антон 13 лет и Остайка 6 лет – были утаены от ревизии. У Кечкана Родькина 52 лет из шести сыновей укрыто трое: его брат Сабанка 47 лет спрятал от ревизии сына Усуряна. Ревизоры отметили, что в утайку показаны умершими Виткаска Гришин 42 лет, Костинка Прашкин 40 лет. Алмакай Мансуров (прижившийся здесь башкирец), Зинка Нестеров, Тимошка Алянкин, Кудаш Родионов, Аркайка Стеянов, Степка Пятаев, Нечайка Баймашев – а всего 164 человека. Это более чем треть мужского населения деревни Малыклы! Наконец, ревизоры успокоились, на бумагу записали 323 души казенных, опять же «ясашных», и 133 – помещичьих крестьян, подлежащих обложению подушным окла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овопоселенная деревня в вершине речки Малыклы», куда ревизоры не замедлили отправиться сразу же после переписи ревизских душ в деревне Малыкле, состояла из семи крестьянских дворов, построенных в один ряд по правому берегу тихой равнинной реки. Три двора принадлежали зачинателям нового поселения. В первую ревизию они проживали в деревне Малыкле, но спрятались от переписи. Теперь же приняли крещение и потому в ревизскую сказку 1747 года записаны первыми . Это Василий Спиридонов 62 лет и его дети:  Сергей 20 лет и Яков 8 лет, и еще один сын Сергей 14 лет, которого глава семьи пытался скрыть от учета – это тоже отметили ревизоры. Дальше в списках значатся Семдиянка А лексеев 35 лет, по крещении Николай Михайлов, Кияков Сичкин, по крещении Григорий Михайлов, и Петешка Гаврилин 31 года по крещении Григорий Клемент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этим четырем семьям пожелали присоединиться «сын убитого в бунт Уфимского уезда деревни Салтынбекова башкирца Мансура Сулейманова по крещении Дмитрий Матвеев 18 лет», крещеные чуваши, переехавшие из села Мелекесс, Панкрат Степенов 24 лет, Василий Михайлов и Афанасий Архипов. Сюда же приписался неведомо как оказавшийся здесь крестьянин деревни Костыши Арзамасского уезда крещеный мордвин Ефим Дмитриев 50 лет. И еще один пришлый человек пожелал приписаться в новой деревне. Это, как записано в сказке, из «симбирских городовых разночинцев польской нации Иван Васильев сын  Быков 25 лет с сыном Осипом 5 лет.» всего в новой деревне ревизоры взяли на учет 27 окладных ду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учная плодородная земля, немеренные просторы степей привлекали к себе землепашцев. Селились родственники, надеялись на счастье пришлые люди. Как видим в самом начале небольшой деревушки, всего в семи дворах, уживались люди четырех национальностей и,  по-видимому, друг друга уважали, если записывались в оклад по своему желанию. Деревня росла. В следующую ревизию 1762 года она еще по-прежнему именовалась новопоселенной деревней, но уже писалась Малыклой. Мужское население составляло 61 человек, а с учетом женского (в третью ревизию стали записывать и женскую половину) 12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780 году в докладе князя Платона Мещерского императрице Екатерине Второй о состоянии будущей Симбирской губернии сказано, что в новопоселенной деревне Малыкле, принявшей крещение ясашной мордвы, проживают 165 душ (опять-таки учитывались только мужчины), а в Дмитриевской Малыкле (так стала называться бывшая деревня Малыкла, где была построена церковь, освященная во имя святого князя Дмитрия Донского) государственных крестьян проживало197, помещичьих 127 д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 годы коренные землепашцы вели отчаянную борьбу с засилием помещика-крепос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 xml:space="preserve">(с) </w:t>
      </w:r>
      <w:r>
        <w:rPr>
          <w:color w:val="FF0000"/>
          <w:sz w:val="20"/>
          <w:szCs w:val="20"/>
          <w:lang w:val="en-US"/>
        </w:rPr>
        <w:t>www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nm</w:t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  <w:lang w:val="en-US"/>
        </w:rPr>
        <w:t>schoo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narod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(с) </w:t>
      </w:r>
      <w:r>
        <w:rPr>
          <w:color w:val="FFFFFF"/>
          <w:sz w:val="20"/>
          <w:szCs w:val="20"/>
          <w:lang w:val="en-US"/>
        </w:rPr>
        <w:t>www</w:t>
      </w:r>
      <w:r>
        <w:rPr>
          <w:color w:val="FFFFFF"/>
          <w:sz w:val="20"/>
          <w:szCs w:val="20"/>
        </w:rPr>
        <w:t>.</w:t>
      </w:r>
      <w:r>
        <w:rPr>
          <w:color w:val="FFFFFF"/>
          <w:sz w:val="20"/>
          <w:szCs w:val="20"/>
          <w:lang w:val="en-US"/>
        </w:rPr>
        <w:t>nm</w:t>
      </w:r>
      <w:r>
        <w:rPr>
          <w:color w:val="FFFFFF"/>
          <w:sz w:val="20"/>
          <w:szCs w:val="20"/>
        </w:rPr>
        <w:t>-</w:t>
      </w:r>
      <w:r>
        <w:rPr>
          <w:color w:val="FFFFFF"/>
          <w:sz w:val="20"/>
          <w:szCs w:val="20"/>
          <w:lang w:val="en-US"/>
        </w:rPr>
        <w:t>school</w:t>
      </w:r>
      <w:r>
        <w:rPr>
          <w:color w:val="FFFFFF"/>
          <w:sz w:val="20"/>
          <w:szCs w:val="20"/>
        </w:rPr>
        <w:t>.</w:t>
      </w:r>
      <w:r>
        <w:rPr>
          <w:color w:val="FFFFFF"/>
          <w:sz w:val="20"/>
          <w:szCs w:val="20"/>
          <w:lang w:val="en-US"/>
        </w:rPr>
        <w:t>narod</w:t>
      </w:r>
      <w:r>
        <w:rPr>
          <w:color w:val="FFFFFF"/>
          <w:sz w:val="20"/>
          <w:szCs w:val="20"/>
        </w:rPr>
        <w:t>.</w:t>
      </w:r>
      <w:r>
        <w:rPr>
          <w:color w:val="FFFFFF"/>
          <w:sz w:val="20"/>
          <w:szCs w:val="20"/>
          <w:lang w:val="en-US"/>
        </w:rPr>
        <w:t>ru</w:t>
      </w:r>
      <w:r>
        <w:rPr>
          <w:color w:val="FFFFFF"/>
          <w:sz w:val="20"/>
          <w:szCs w:val="20"/>
        </w:rPr>
        <w:t xml:space="preserve">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59:00Z</dcterms:created>
  <dc:creator>student007</dc:creator>
  <dc:description/>
  <cp:keywords/>
  <dc:language>en-US</dc:language>
  <cp:lastModifiedBy>Савельчева Л.И. </cp:lastModifiedBy>
  <dcterms:modified xsi:type="dcterms:W3CDTF">2007-02-25T14:04:00Z</dcterms:modified>
  <cp:revision>18</cp:revision>
  <dc:subject/>
  <dc:title>Наследие</dc:title>
</cp:coreProperties>
</file>